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Cs w:val="24"/>
        </w:rPr>
        <w:t>TALLER DE CINE “ESTAMOS RODANDO”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Bajo el lema “Estamos Rodando”, el Ayuntamiento de Medina del Campo, a través de la Concejalía de Educación y Cultura, ha organizado por tercer año consecutivo un taller de medios audiovisuales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El objetivo de este taller es despertar un compromiso con la realidad en la que vivimos y ante la cual tantas sensibilidades se encuentran en los medios audiovisuales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propuesta para este año es partir de un guión, ya creado por alguno de los participantes y se pondrán en práctica las fases de preproducción, producción y rodaje, para llegar con un trabajo realizado al estreno que como cada año se hará con la colaboración de la Semana de Cine de Medina del Camp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eastAsia="News Gothic MT"/>
          <w:sz w:val="20"/>
        </w:rPr>
      </w:pPr>
      <w:r>
        <w:rPr>
          <w:sz w:val="20"/>
        </w:rPr>
        <w:t>Los proyectos, desde el guión al montaje, estarán supervisados a través de las sesiones de taller donde el/la participante podrá resolver dudas, estudiar alternativas en las distintas fases de desarrollo, tomar asesoramiento profesional y, en definitiva, recorrer en compañía y con apoyo el camino de la creación crítica a través del cin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spacing w:lineRule="auto" w:line="360" w:before="0" w:after="283"/>
        <w:rPr>
          <w:bCs/>
        </w:rPr>
      </w:pPr>
      <w:r>
        <w:rPr>
          <w:b w:val="false"/>
        </w:rPr>
        <w:t xml:space="preserve">El </w:t>
      </w:r>
      <w:r>
        <w:rPr>
          <w:rStyle w:val="StrongEmphasis"/>
          <w:b w:val="false"/>
          <w:bCs w:val="false"/>
        </w:rPr>
        <w:t xml:space="preserve">Taller </w:t>
      </w:r>
      <w:r>
        <w:rPr>
          <w:b w:val="false"/>
        </w:rPr>
        <w:t xml:space="preserve"> está dirigido a personas a partir de 14 años  sin límite de edad. La inscripción es gratuita  y se celebrará del 22 de enero</w:t>
      </w:r>
      <w:r>
        <w:rPr>
          <w:rStyle w:val="StrongEmphasis"/>
          <w:b w:val="false"/>
          <w:bCs w:val="false"/>
        </w:rPr>
        <w:t xml:space="preserve"> al 11 de marzo, siendo el horario: viernes de 19.00h a 22.00h para el grupo de nivel iniciación y sábados de 10.00h a 15.00h para el grupo de nivel avanzado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 xml:space="preserve">PLAZO </w:t>
      </w:r>
      <w:r>
        <w:rPr>
          <w:b/>
          <w:sz w:val="20"/>
        </w:rPr>
        <w:t>DE INSCRIPCIÓN:</w:t>
      </w:r>
      <w:r>
        <w:rPr>
          <w:sz w:val="20"/>
        </w:rPr>
        <w:t xml:space="preserve"> días 12,13,14,19,20 y 21 de enero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La entrega de solicitudes e información será en la Secretaría de la Concejalía de Educación y Cultura situada en la C/Simón Ruíz nº 18 (frente a Correos), en horario de 9.00 a 13.30 horas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701" w:footer="1440" w:bottom="170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1797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3.7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ind w:right="-2" w:hanging="0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spacing w:before="80" w:after="0"/>
      <w:ind w:right="-2" w:hanging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1155</wp:posOffset>
          </wp:positionH>
          <wp:positionV relativeFrom="paragraph">
            <wp:posOffset>136525</wp:posOffset>
          </wp:positionV>
          <wp:extent cx="424815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0" r="-4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80" w:after="0"/>
      <w:ind w:right="-2" w:hanging="0"/>
      <w:jc w:val="center"/>
      <w:rPr>
        <w:b/>
        <w:b/>
        <w:sz w:val="14"/>
      </w:rPr>
    </w:pPr>
    <w:r>
      <w:rPr>
        <w:b/>
        <w:sz w:val="28"/>
      </w:rPr>
      <w:t>EXCMO. AYUNTAMIENTO DE MEDINA DEL CAMPO (Valladolid)</w:t>
    </w:r>
  </w:p>
  <w:p>
    <w:pPr>
      <w:pStyle w:val="Header"/>
      <w:spacing w:before="100" w:after="0"/>
      <w:ind w:right="-2" w:hanging="0"/>
      <w:jc w:val="center"/>
      <w:rPr>
        <w:b/>
        <w:b/>
        <w:sz w:val="16"/>
      </w:rPr>
    </w:pPr>
    <w:r>
      <w:rPr>
        <w:b/>
        <w:sz w:val="14"/>
      </w:rPr>
      <w:t>Plaza Mayor de la Hispanidad, nº 1. C.P. 47400. Tlfno. 983.81.10.20. Fax. 983.80.49.63. C.I.F.: P 4708600-D</w:t>
    </w:r>
  </w:p>
  <w:p>
    <w:pPr>
      <w:pStyle w:val="Header"/>
      <w:ind w:right="-2" w:hanging="0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9705</wp:posOffset>
              </wp:positionH>
              <wp:positionV relativeFrom="paragraph">
                <wp:posOffset>10160</wp:posOffset>
              </wp:positionV>
              <wp:extent cx="54864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0.8pt" to="446.1pt,0.8pt" stroked="t" o:allowincell="f" style="position:absolute">
              <v:stroke color="red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Concejalía de Educación y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376"/>
      <w:jc w:val="center"/>
      <w:outlineLvl w:val="0"/>
    </w:pPr>
    <w:rPr>
      <w:b/>
      <w:spacing w:val="-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76"/>
      <w:jc w:val="center"/>
      <w:outlineLvl w:val="2"/>
    </w:pPr>
    <w:rPr>
      <w:b/>
      <w:spacing w:val="-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uto" w:line="376"/>
      <w:jc w:val="center"/>
      <w:outlineLvl w:val="3"/>
    </w:pPr>
    <w:rPr>
      <w:b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Caracteresdenotafinal">
    <w:name w:val="Caracteres de nota final"/>
    <w:basedOn w:val="Fuentedeprrafopredeter1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tradilla">
    <w:name w:val="entradilla"/>
    <w:basedOn w:val="Fuentedeprrafopredeter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76"/>
      <w:jc w:val="both"/>
    </w:pPr>
    <w:rPr>
      <w:b/>
      <w:spacing w:val="-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76"/>
      <w:jc w:val="both"/>
    </w:pPr>
    <w:rPr>
      <w:b/>
      <w:spacing w:val="-2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0:00Z</dcterms:created>
  <dc:creator>rosa</dc:creator>
  <dc:description/>
  <cp:keywords/>
  <dc:language>en-US</dc:language>
  <cp:lastModifiedBy>Rosa</cp:lastModifiedBy>
  <cp:lastPrinted>2016-01-12T08:12:00Z</cp:lastPrinted>
  <dcterms:modified xsi:type="dcterms:W3CDTF">2016-01-12T07:20:00Z</dcterms:modified>
  <cp:revision>2</cp:revision>
  <dc:subject/>
  <dc:title>.</dc:title>
</cp:coreProperties>
</file>